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ода              </w:t>
        <w:tab/>
        <w:tab/>
        <w:t xml:space="preserve">          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руппа страховых компаний «Югория» к Кузнецовой Маргарите Анатольевне о возмещении ущерба в порядке суброг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− 199 Г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к Кузнецовой Маргарите Анатольевне о возмещении ущерба в порядке суброгации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знецовой Маргариты Анатольевны, * года рождения, уроженки *, (ИНН *), в пользу акционерного общества «Группа страховых компаний «Югория» (ОГРН 1048600005728, ИНН 8601023568) в счет возмещения ущерба сумму выплаченного страхового возмещения (по страховому случаю – дорожно-транспортное происшествие, произошедшее 30 сентября 2022 года по адресу: Ханты-Мансийский автономный округ-Югра, город Урай, *, с участием транспортных средств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*, государственный регистрационный знак *, 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*, государственный регистрационный знак *), в сумме 14 600 рублей 00 копеек, расходы по уплате государственной пошлины за подачу искового заявления в суд в сумме 4000 рублей 00 копеек, всего взыскать 18 600 рублей 00 копеек (восемнадцать тысяч шестьсот рублей ноль копее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17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7281-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